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397"/>
        <w:jc w:val="center"/>
        <w:rPr/>
      </w:pPr>
      <w:r>
        <w:rPr>
          <w:rFonts w:ascii="Simplified Arabic" w:hAnsi="Simplified Arabic" w:cs="PT Bold Heading"/>
          <w:b/>
          <w:b/>
          <w:bCs/>
          <w:sz w:val="32"/>
          <w:sz w:val="32"/>
          <w:szCs w:val="32"/>
          <w:rtl w:val="true"/>
        </w:rPr>
        <w:t>صعوب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كتب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إلكترون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رغم من أهمية المكتبات الإلكترونية في المرحلة الراهنة كون هذه المكتبات تحوي مصادر ومعلومات ومراجع قد لا توجد لها نسخ ورقية إلا أن الأمر لا يخلو من وجود بعض الصعوبات التي تقف في طريق قيام المكتبات الإلكترونية على الوجه المطلوب وهذه الصعوبات قد تكون من جانب المستفيدين أو من جانب المكتبة نفسها، ويمكن أن نلخص هذه الصعوبات في الآت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عوبات تواجه المكتبات الإلكترونية</w:t>
      </w:r>
      <w:r>
        <w:rPr>
          <w:rFonts w:cs="Simplified Arabic" w:ascii="Simplified Arabic" w:hAnsi="Simplified Arabic"/>
          <w:b/>
          <w:bCs/>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بعض الصعوبات التي تواجه المكتبات الإلكترونية وتمنعها من القيام بمهامها وواجباتها عل</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الوجه الأمثل نذكر من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ة خبرة أمناء المكتبة في إدارة هذه التقن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ة المخصصات والموارد المالية المتاحة للمكتبة وذلك من أجل توفير كافة التجهيزات المختلف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توافق برنامج المكتبة مع برنامج التشغيل</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كلات الفنية التي تتعلق بالوصول إلى المواقع ذات الصلة والمتاحة على الشبك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جة الماسة إلى تصنيف وتوصيف المواقع المتاحة على الشبكة لبيان كم ونوع المعلومات المتوفرة منها والموضوعات التي تتناولها وتحديث هذه الخدم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ة الإعداد والتدريب للمكتبيين على إستخدام التقنيات الحديثة وعدم مواكبتهم لأخر المستجدات والتطورات الحاصلة في هذا المجال</w:t>
      </w:r>
    </w:p>
    <w:p>
      <w:pPr>
        <w:pStyle w:val="Normal"/>
        <w:spacing w:before="120" w:after="120"/>
        <w:ind w:left="0" w:right="0" w:firstLine="397"/>
        <w:jc w:val="left"/>
        <w:rPr/>
      </w:pPr>
      <w:r>
        <w:rPr>
          <w:rFonts w:ascii="Simplified Arabic" w:hAnsi="Simplified Arabic" w:cs="Simplified Arabic"/>
          <w:sz w:val="28"/>
          <w:sz w:val="28"/>
          <w:szCs w:val="28"/>
          <w:rtl w:val="true"/>
        </w:rPr>
        <w:t>أما أبا الخيل فيحدد مجموعة من الصعوبات والمشاكل يمكن أن نتوقعها عند تنفيذ مشروع ال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مية وهي فيما يلي</w:t>
      </w:r>
      <w:r>
        <w:rPr>
          <w:rFonts w:cs="Simplified Arabic" w:ascii="Simplified Arabic" w:hAnsi="Simplified Arabic"/>
          <w:sz w:val="28"/>
          <w:szCs w:val="28"/>
          <w:rtl w:val="true"/>
        </w:rPr>
        <w:t xml:space="preserve">: </w:t>
      </w:r>
    </w:p>
    <w:p>
      <w:pPr>
        <w:pStyle w:val="Normal"/>
        <w:spacing w:before="120" w:after="120"/>
        <w:ind w:left="0" w:right="0" w:firstLine="397"/>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كلة التكاليف الباه</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ة التي يتطلبه تحويل مكتبة تقليدية إلى مكتبة إلكترون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ية حقوق الطبع والملكية الفكرية فإن عملية طلب الإذن من صاحب العمل قد يحتاج إلى وقت أطول وجهود للحصول على الموافقة فض ً لا عن احتمالية أن يقابل صاحب العلم الطلب بالرفض</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عي المستفيد بأهمية الإستفادة من التقنية الحديثة</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عوبات تواجه المستفيدين</w:t>
      </w:r>
      <w:r>
        <w:rPr>
          <w:rFonts w:cs="Simplified Arabic" w:ascii="Simplified Arabic" w:hAnsi="Simplified Arabic"/>
          <w:b/>
          <w:bCs/>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عند إستخدام المستفيدين والباحثين للمكتبات الإلكترونية فإنه بالتأكيد سوف يواجه مجموعة من</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الصعوبات يمكن إجمالها في الآت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رغبة المستفيد في إستخدام التقنيات الحديثة وذلك لجهله بكيفية إستخدام هذه التقنيات وكذا الخدمات المتاحة فيها</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قدرة المستفيد من إستخدام الحاسوب</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ورات السريعة والمتلاحقة في عالم الحاسوب والإتصالات قد تعيق الباحث من الإستفادة منها كونه يجهل آخر التطورات المستجد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ة الأجهزة المخصصة للباحثين مما يضطرهم للإنتظار فترات طويلة حتى تتاح لهم الفرصة لإستخدامها</w:t>
      </w:r>
    </w:p>
    <w:p>
      <w:pPr>
        <w:pStyle w:val="Normal"/>
        <w:spacing w:before="120" w:after="120"/>
        <w:ind w:left="0" w:right="0" w:firstLine="397"/>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واجز اللغوية قد تمنع المستفيد من الإستفادة من المواد المتاحة في المكتب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معرفة المستفيد من تحديد المصطلحات الدالة للوثيقة وهذا سيؤدي إلى قلة عدد الوثائق المسترجع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قدرة المستفيد من الوصول إلى محتويات المواقع كونها لا تتيح المعلومات المتوفرة لديها إلا بعد دفع إشتراك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دقة في إسترجاع الوثائق والموضوعات التي يحتاجها المستفيد حيث أن ليس كل ما ينشر إلكترونيًا هو من النوع الجيد فهناك بعض المعلومات الرديئة والتي تنشر لغرض الترويج والدعا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ل المستفيد بأفضل محركات البحث لموضوعاتهم والمتوفرة على الشبك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بعد أن تطرقنا إلى أهم الصعوبات التي تواجهها المكتبات الإلكترونية أو تواجه المستفيد من إستخدام هذه المكتبات هناك بعض المقترحات التي قد تساهم في حل هذه المشكلات ويمكن حصرها في الآت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عية الباحثين بأهمية إستخدام تقنية المعلومات والإتصال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تاحة فرص أوفر للباحثين للتدريب في مجال الحاسب وشبكات المعلوم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أجهزة والبرمجيات والمعدات الكافية كمًا ونوعًا وإتاحتها مجانًا وبأقل تكلف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هيل وتدريب العاملين على إستخدام تقنية المعلومات والإتصالات وكيفية تقديم الخدمات للباحثين من خلالها والعمل على إحاطتهم بكل ما هو جديد في هذا المجال</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ربط عدد من حواسيبها مع شبكات المعلومات المناسبة وأن يكون لها مواقع على الشبكة وأن يكون هناك تعاون مع مكتبات مماثلة بهذا الخصوص</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إعداد قوائم بالمواقع المتخصصة ومن ثم توزيعها على الباحثين من خلال خدمة الإحاطة الجار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حصر جميع الوثائق الإلكترونية ذات الصلة المباشرة بإهتمامات الباحث وإحاطته بكل ما هو جديد</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ترجمة الوثائق ذات اللغات المختلفة وإعداد المستخلصات لها</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المتواصل على تأمين الدعم لأنشطتها ذات الصلة بالبحث العلمي من مصادر متنوعة وبالتالي تتمكن المكتبة من الحصول عليه بعد إثبات دورها الفعال التي أنيطت بها</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9:00Z</dcterms:created>
  <dc:creator>SFC</dc:creator>
  <dc:description/>
  <cp:keywords/>
  <dc:language>en-US</dc:language>
  <cp:lastModifiedBy>SFC</cp:lastModifiedBy>
  <dcterms:modified xsi:type="dcterms:W3CDTF">2015-04-28T09:49:00Z</dcterms:modified>
  <cp:revision>2</cp:revision>
  <dc:subject/>
  <dc:title>المكتبات الإلكترونية: مدخل تمهيدي</dc:title>
</cp:coreProperties>
</file>